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ДОУ «Детский сад «Светлячок» с.Черкасское Вольский район Саратовская обла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ООД по познавательному , художественно- эстетическому развитию в младшей разновозрастной группе МДОУ «Детский сад «Светлячок» с.Черкасское Вольский район Саратовской области»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</w:t>
      </w:r>
      <w:r>
        <w:rPr>
          <w:sz w:val="28"/>
          <w:szCs w:val="28"/>
        </w:rPr>
        <w:t xml:space="preserve">Подготовила воспитатель : Лепилина Г.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прель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детей называть название своей страны, своего села, достопримечательности села; уточнить и расширить знания о родн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познавательный интерес и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ширять словарный запас слов: Родина, родная, любим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патриотические чувства, уважение и любовь к Родине, к своему родному с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с изображением достопримечательностей села Черкасское, муляжи грибов, корзины, веночки, мольберт, материал для коллективной аппликации «Русские прос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к песне «С чего начинается Родин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заходят в зал и садятся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инки в твоем бук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роших и верных товари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она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песни, что пела нам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что в любых испыт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икому не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«На карте мира не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ом, в котором ты жи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улицы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найдёшь на карте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сегда на ней на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трану- наш общи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одина - значит , родная, как мать и отец. Родина- это край, где мы родились, где живём, это наш дом, это всё то, что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лика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, реки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и степь , и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м - снега и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: «Ручеё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называется страна, в которой мы живём? (Россия.) Правильно, Россия. Давайте вместе повторим это слово: Россия. А мы с вами – граждане России: россияне. Россия большое государство. В нашей стране много городов, сёл, рек, лесов, полезных ископаемых. Мы гордимся нашей великой Родиной.</w:t>
      </w:r>
    </w:p>
    <w:p>
      <w:pPr>
        <w:pStyle w:val="Normal"/>
        <w:rPr/>
      </w:pP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Россия…  Как из песни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ок юная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леса, поля и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, русск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ёнок: </w:t>
      </w:r>
      <w:r>
        <w:rPr>
          <w:sz w:val="28"/>
          <w:szCs w:val="28"/>
        </w:rPr>
        <w:t>Люблю тебя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й  задумчивую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ё то, что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широким словом «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реди просторов нашей большой страны есть край, где ты живёшь, где твой родной дом, где твоя семья. И где бы ты ни был, куда бы ни ездил, всегда будешь вспоминать свой,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мама, брат,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,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счастлив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я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Кто вам мамин папа? </w:t>
      </w:r>
      <w:r>
        <w:rPr>
          <w:sz w:val="28"/>
          <w:szCs w:val="28"/>
        </w:rPr>
        <w:t>(дедуш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ак называют группу вместе живущих родственников? </w:t>
      </w:r>
      <w:r>
        <w:rPr>
          <w:sz w:val="28"/>
          <w:szCs w:val="28"/>
        </w:rPr>
        <w:t>(семь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то вы папиному папе? </w:t>
      </w:r>
      <w:r>
        <w:rPr>
          <w:sz w:val="28"/>
          <w:szCs w:val="28"/>
        </w:rPr>
        <w:t>(вн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то женщина по отношению к своим детям? </w:t>
      </w:r>
      <w:r>
        <w:rPr>
          <w:sz w:val="28"/>
          <w:szCs w:val="28"/>
        </w:rPr>
        <w:t>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то вам папина мама? </w:t>
      </w:r>
      <w:r>
        <w:rPr>
          <w:sz w:val="28"/>
          <w:szCs w:val="28"/>
        </w:rPr>
        <w:t>(бабуш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то вам папина сестра? </w:t>
      </w:r>
      <w:r>
        <w:rPr>
          <w:sz w:val="28"/>
          <w:szCs w:val="28"/>
        </w:rPr>
        <w:t>(тет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альчик по отношению к своим родителям? </w:t>
      </w:r>
      <w:r>
        <w:rPr>
          <w:sz w:val="28"/>
          <w:szCs w:val="28"/>
        </w:rPr>
        <w:t>(с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вучит песня «Мой кра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аждого из нас есть малая Родина – тот уголок земли, где мы родились. Одна у человека мать,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малая Родина – это село, в котором живём! Как называется наше село?  ( с.Черкасское). Какие улицы нашего села вы знаете?  На какой улице расположен наш детский с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Черкасск – любимое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касск – зелё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Черкасском встрече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любим наше село. Давайте узнаем, как он возник. Место, где сейчас расположено село, в 17 столетии было незаселенным и называлось Диким полем. Впервые село стало заселяться при князе Черкасском, вице- канцлере императрицы Анны Иоаоновны в 30-годах 18 века. От фамилии князя село и получило так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селе есть много интересных и важных мест. Давайте посмотрим слайды с достопримечательностями нашего села, и немного расскажем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 из самых знаменательных событий нашего села – постройка храма Знамения Пресвятой Богородицы. Он был возведён в 1827 году. О постройке храма существует красивая легенда, которую передают из уст в уста не одно поколение черкассцев, хотя точно никто не знает, правда это или быль. Когда началась война с Наполеоном в 1812 году, сын графа – владельца села Черкасского записался в народное ополчение. Граф тогда дал обет Богу: если сын вернётся живым и невредимым с войны, и Россия одержит победу, то он построит храм в селе Черкасском. Как только сын вернулся, граф начал строительство х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администрация села Черкасско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Здание Дома Культуры.</w:t>
      </w:r>
      <w:r>
        <w:rPr>
          <w:i/>
          <w:sz w:val="28"/>
          <w:szCs w:val="28"/>
        </w:rPr>
        <w:t>(В доме культуры находятся: библиотека, музыкальная школа, школа искусств).</w:t>
      </w:r>
    </w:p>
    <w:p>
      <w:pPr>
        <w:pStyle w:val="Normal"/>
        <w:rPr/>
      </w:pPr>
      <w:r>
        <w:rPr>
          <w:sz w:val="28"/>
          <w:szCs w:val="28"/>
        </w:rPr>
        <w:t xml:space="preserve">-Школа села Черкасское. </w:t>
      </w:r>
      <w:r>
        <w:rPr>
          <w:i/>
          <w:sz w:val="28"/>
          <w:szCs w:val="28"/>
        </w:rPr>
        <w:t>(В школе дети учатся, получают все необходимые знания).</w:t>
      </w:r>
    </w:p>
    <w:p>
      <w:pPr>
        <w:pStyle w:val="Normal"/>
        <w:rPr/>
      </w:pPr>
      <w:r>
        <w:rPr>
          <w:sz w:val="28"/>
          <w:szCs w:val="28"/>
        </w:rPr>
        <w:t>-Детские сады нашего села.</w:t>
      </w:r>
      <w:r>
        <w:rPr>
          <w:i/>
          <w:sz w:val="28"/>
          <w:szCs w:val="28"/>
        </w:rPr>
        <w:t>(Д/с «Светлячок», Д/с «Василёк», Д/с «Колос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ание больницы наш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ание б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ник погибшим воинам во время Великой Отечественной Войны. Каждый год 9 мая, жители села приходят к памятнику, возлагают к нему венки и цветы и чтят память о погибших солд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йдёт немного времени, вы подрастете и продолжите работу своих родителей по улучшению жизни наш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Черкасске любимом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мы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д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ми садами украсим Черкасск с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н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ск твой и м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рогие ребята, в нашем селе есть большой красивый дом, с большими, светлыми окнами. Каждый день вы приходите в этот дом, собираетесь вместе, вас по утрам приводят в этот дом взрослые. В этом доме много красивых игрушек. У каждого из вас есть своя любимая игрушка. Весело вы проводите время в этом доме: рисуете, читаете, считаете, поете песни. Этот дом для ребят называется…(</w:t>
      </w:r>
      <w:r>
        <w:rPr>
          <w:i/>
          <w:sz w:val="28"/>
          <w:szCs w:val="28"/>
        </w:rPr>
        <w:t>детский 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хож на чудо- пт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сивый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ться, под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тобою очен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к сказка, интер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ласковый,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мой, ты, как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будешь жить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колько друзей вы заимели в нашем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есть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и отзывчивы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бро не победит на всей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ый опытный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улыбаться, станем мы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на свете нам всего нужн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зови пословицы о др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имей 100 рублей, а имей 100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т друга – ищи, а нашел –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руг за дружку держаться, ничего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ужба и братство, дороже всякого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ё дорого и любо нам в Черкасском родном крае. Как богат наш природный и животный мир. Чего стоят леса, которые дарят нам ягоды, грибы. А вы умеете собирать гриб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Кто больше соберёт гриб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не знает русскую красавицу белоствольную березу, растущую в наших краях. Её белый сарафан украшают черные полоски. А вы знаете , для чего они березке? (</w:t>
      </w:r>
      <w:r>
        <w:rPr>
          <w:i/>
          <w:sz w:val="28"/>
          <w:szCs w:val="28"/>
        </w:rPr>
        <w:t>В жару берёзка через них дыш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оляне, на пригор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окном, среди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урые берё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Родины м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ппликативной композиции «Родные прос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с вами получилась настоящая берёзовая роща, в которой хочется прогуляться, прислониться к дереву, чтоб набраться от него сил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 сейчас давайте станцуем возле березки и споём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Ой, берёзонька род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е бы хотелось, чтобы вы ребята, берегли ту красоту, которая нас окружает, и тогда родная земля отблагодарит вас чистой родниковой водой, цветочными полянами, красивыми, русским лесами, голубыми , безоблачными небе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музыку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Дыбина О.В  </w:t>
      </w:r>
      <w:r>
        <w:rPr>
          <w:color w:val="000000"/>
          <w:sz w:val="28"/>
          <w:szCs w:val="28"/>
        </w:rPr>
        <w:t xml:space="preserve">Ознакомление дошкольников с окружающим миром в старшей группе детского сада. Мозаика-Синтез. Москва,2011г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>Виноградова, Н. Ф. «</w:t>
      </w:r>
      <w:r>
        <w:rPr>
          <w:color w:val="000000"/>
          <w:sz w:val="28"/>
          <w:szCs w:val="28"/>
        </w:rPr>
        <w:t>Моя страна – Россия»  Н. Ф. Виноградова, Л. А. Соколова. - М. : Просвещение, 200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>.  Н.А Картухина</w:t>
      </w:r>
      <w:r>
        <w:rPr>
          <w:color w:val="000000"/>
          <w:sz w:val="28"/>
          <w:szCs w:val="28"/>
        </w:rPr>
        <w:t xml:space="preserve">  .Чтение художественной литературы в старшей группе детского сада. Воронеж. 2012г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Е.К. Ривина</w:t>
      </w:r>
      <w:r>
        <w:rPr>
          <w:sz w:val="28"/>
          <w:szCs w:val="28"/>
        </w:rPr>
        <w:t xml:space="preserve"> «Знакомим дошкольников с семьей и родословной» Пособие для работы с детьми 2-7 лет М. Мозаика-Синт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Лыкова И.А.</w:t>
      </w:r>
      <w:r>
        <w:rPr>
          <w:sz w:val="28"/>
          <w:szCs w:val="28"/>
        </w:rPr>
        <w:t xml:space="preserve"> Изобразительное творчество в детском саду. Занятия в изостудии.-М.:Карапуз-Дид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тернет ресурс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05:00Z</dcterms:created>
  <dc:creator>Олег</dc:creator>
  <dc:description/>
  <cp:keywords/>
  <dc:language>en-US</dc:language>
  <cp:lastModifiedBy>Ирина</cp:lastModifiedBy>
  <dcterms:modified xsi:type="dcterms:W3CDTF">2019-04-23T10:32:00Z</dcterms:modified>
  <cp:revision>6</cp:revision>
  <dc:subject/>
  <dc:title>Конспект ООД по познавательному , художественно- эстетическому развитию в старшей группе МДОУ «Детский сад «Василёк» с</dc:title>
</cp:coreProperties>
</file>